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1 года № 6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21 года № 6/3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весеннего 2021 года призыва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стоянии пожарной безопасности в муниципальном округе Фили-Давыдково и подготовке к летнему периоду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1 полугодие 2021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муниципального округа Фили-Давыдково            «О внесении изменений и дополнений в Устав муниципального округа Фили-Давыдково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21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21/2022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1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20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HELEN</dc:creator>
  <dc:description/>
  <cp:keywords/>
  <dc:language>en-US</dc:language>
  <cp:lastModifiedBy>Лена</cp:lastModifiedBy>
  <cp:lastPrinted>2021-06-02T08:19:00Z</cp:lastPrinted>
  <dcterms:modified xsi:type="dcterms:W3CDTF">2021-06-02T06:59:00Z</dcterms:modified>
  <cp:revision>16</cp:revision>
  <dc:subject/>
  <dc:title/>
</cp:coreProperties>
</file>